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752"/>
        <w:gridCol w:w="5608"/>
      </w:tblGrid>
      <w:tr>
        <w:trPr/>
        <w:tc>
          <w:tcPr>
            <w:tcW w:w="3752"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Ộ GIAO THÔNG VẬN TẢI</w:t>
              <w:br/>
            </w:r>
            <w:r>
              <w:rPr>
                <w:rFonts w:eastAsia="Times New Roman" w:cs="Arial" w:ascii="Arial" w:hAnsi="Arial"/>
                <w:sz w:val="20"/>
                <w:szCs w:val="20"/>
              </w:rPr>
              <w:t>________________</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sz w:val="20"/>
                <w:szCs w:val="20"/>
              </w:rPr>
              <w:t>Số:</w:t>
            </w:r>
            <w:r>
              <w:rPr>
                <w:rFonts w:eastAsia="Times New Roman" w:cs="Arial" w:ascii="Arial" w:hAnsi="Arial"/>
                <w:sz w:val="20"/>
              </w:rPr>
              <w:t> </w:t>
            </w:r>
            <w:r>
              <w:rPr>
                <w:rFonts w:eastAsia="Times New Roman" w:cs="Arial" w:ascii="Arial" w:hAnsi="Arial"/>
                <w:b/>
                <w:bCs/>
                <w:sz w:val="20"/>
                <w:szCs w:val="20"/>
              </w:rPr>
              <w:t>46</w:t>
            </w:r>
            <w:r>
              <w:rPr>
                <w:rFonts w:eastAsia="Times New Roman" w:cs="Arial" w:ascii="Arial" w:hAnsi="Arial"/>
                <w:sz w:val="20"/>
                <w:szCs w:val="20"/>
              </w:rPr>
              <w:t>/2011/TT-BGTVT</w:t>
            </w:r>
          </w:p>
        </w:tc>
        <w:tc>
          <w:tcPr>
            <w:tcW w:w="5608"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CỘNG HOÀ XÃ HỘI CHỦ NGHĨA VIỆT NAM</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Arial" w:ascii="Arial" w:hAnsi="Arial"/>
                <w:sz w:val="20"/>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Arial" w:ascii="Arial" w:hAnsi="Arial"/>
                <w:b/>
                <w:bCs/>
                <w:sz w:val="20"/>
                <w:szCs w:val="20"/>
              </w:rPr>
              <w:t>Độc lập - Tự do - Hạnh phúc</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sz w:val="20"/>
                <w:szCs w:val="20"/>
              </w:rPr>
              <w:t>_________________</w:t>
            </w:r>
          </w:p>
          <w:p>
            <w:pPr>
              <w:pStyle w:val="Normal"/>
              <w:numPr>
                <w:ilvl w:val="0"/>
                <w:numId w:val="0"/>
              </w:numPr>
              <w:spacing w:lineRule="auto" w:line="240" w:before="90" w:after="90"/>
              <w:jc w:val="center"/>
              <w:outlineLvl w:val="0"/>
              <w:rPr>
                <w:rFonts w:ascii="Times New Roman" w:hAnsi="Times New Roman" w:eastAsia="Times New Roman" w:cs="Times New Roman"/>
                <w:b/>
                <w:b/>
                <w:bCs/>
                <w:kern w:val="2"/>
                <w:sz w:val="48"/>
                <w:szCs w:val="48"/>
              </w:rPr>
            </w:pPr>
            <w:r>
              <w:rPr>
                <w:rFonts w:eastAsia="Times New Roman" w:cs="Arial" w:ascii="Arial" w:hAnsi="Arial"/>
                <w:i/>
                <w:iCs/>
                <w:kern w:val="2"/>
                <w:sz w:val="20"/>
                <w:szCs w:val="20"/>
              </w:rPr>
              <w:t> </w:t>
            </w:r>
            <w:r>
              <w:rPr>
                <w:rFonts w:eastAsia="Times New Roman" w:cs="Arial" w:ascii="Arial" w:hAnsi="Arial"/>
                <w:i/>
                <w:iCs/>
                <w:kern w:val="2"/>
                <w:sz w:val="20"/>
                <w:szCs w:val="20"/>
              </w:rPr>
              <w:t>Hà Nội, ngày 30 tháng 6 năm 2011</w:t>
            </w:r>
          </w:p>
        </w:tc>
      </w:tr>
    </w:tbl>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 </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HÔNG TƯ</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Quy định về cấp, thu hồi Giấy chứng nhận bảo hiểm hoặc</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bảo đảm tài chính theo Công ước quốc tế về trách nhiệm dân sự</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đối với tổn thất ô nhiễm dầu nhiên liệu năm 2001</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Căn cứ Bộ luật Hàng hải Việt Nam ngày 14 tháng 6 năm 2005;</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Căn cứ Nghị định số 51/2008/NĐ-CP ngày 22 tháng 4 năm 2008 của Chính phủ quy định chức năng, nhiệm vụ, quyền hạn và cơ cấu tổ chức của Bộ Giao thông vận tải;   </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Căn cứ Công ước quốc tế về trách nhiệm dân sự đối với tổn thất ô nhiễm dầu nhiên liệu năm 2001 mà Việt Nam là thành viê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Bộ trưởng Bộ Giao thông vận tải quy định về cấp, thu hồi Giấy chứng nhận bảo hiểm hoặc bảo đảm tài chính theo Công ước quốc tế về trách nhiệm dân sự đối với tổn thất ô nhiễm dầu nhiên liệu năm 2001 như sau:</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hương I</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QUY ĐỊNH CHUNG</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 Phạm vi điều chỉnh</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ông tư này quy định về việc cấp, thu hồi Giấy chứng nhận bảo hiểm hoặc bảo đảm tài chính về trách nhiệm dân sự đối với tổn thất ô nhiễm dầu nhiên liệu theo quy định của Công ước quốc tế về trách nhiệm dân sự đối với tổn thất ô nhiễm dầu nhiên liệu năm 2001 (sau đây gọi tắt là Công ước Bunker 2001).</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2. Đối tượng áp dụng</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t>Thông tư này áp dụng đối với các tổ chức, cá nhân Việt Nam và tổ chức, cá nhân nước ngoài liên quan đến việc cấp, thu hồi Giấy chứng nhận bảo hiểm hoặc bảo đảm tài chính về trách nhiệm dân sự đối với tổn thất ô nhiễm dầu nhiên liệu theo quy định của Công ước Bunker 2001.</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hương II</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ẤP, THU HỒI GIẤY CHỨNG NHẬN BẢO HIỂM</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HOẶC BẢO ĐẢM TÀI CHÍNH VỀ TRÁCH NHIỆM DÂN SỰ</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ỐI VỚI TỔN THẤT Ô NHIỄM DẦU NHIÊN LIỆU</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3. Giấy chứng nhận bảo hiểm hoặc bảo đảm tài chính về trách nhiệm dân sự đối với tổn thất ô nhiễm dầu nhiên liệu</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Giấy chứng nhận bảo hiểm hoặc bảo đảm tài chính về trách nhiệm dân sự đối với tổn thất ô nhiễm dầu nhiên liệu (sau đây gọi tắt là Giấy chứng nhận) do Cơ quan đăng ký tàu biển quốc gia hoặc Cơ quan đăng ký tàu biển khu vực (sau đây gọi tắt là Cơ quan đăng ký tàu biển) quy định tại Điều 10 của Thông tư này cấp để xác nhận rằng đơn bảo hiểm hoặc các bảo đảm tài chính khác đối với tàu biển có hiệu lực, đáp ứng yêu cầu tại Điều 7 của Công ước Bunker 2001.</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Thời hạn sử dụng của Giấy chứng nhận tương ứng với thời hạn ghi trong đơn bảo hiểm hoặc giấy chứng nhận bảo đảm tài chính được cấp của tàu biển đó.</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3. Giấy chứng nhận được cấp 01 (một) bản chính cho chủ tàu và 01 (một) bản sao (chụp) lưu tại Cơ quan đăng ký tàu biể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4. Đối tượng được cấp Giấy chứng nhậ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1.Tàu biển Việt Nam có tổng dung tích trên 1000 GT hoạt động tuyến quốc tế;</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Tàu biển Việt Nam có tổng dung tích trên 1000 GT hoạt động tuyến nội địa, tàu biển nước ngoài có tổng dung tích trên 1000 GT sẽ được cấp Giấy chứng nhận nếu chủ tàu có yêu cầu.</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5. Điều kiện cấp Giấy chứng nhậ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Tàu biển quy định tại Điều 4 của Thông tư này có đơn bảo hiểm hoặc bảo đảm tài chính về trách nhiệm dân sự đối với tổn thất ô nhiễm dầu nhiên liệu theo quy định của Công ước Bunker 2001.</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6. Hồ sơ cấp Giấy chứng nhậ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Hồ sơ cấp Giấy chứng nhận gồm:</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Đơn đề nghị của chủ tàu theo mẫu quy định tại Phụ lục I</w:t>
      </w:r>
      <w:r>
        <w:rPr>
          <w:rFonts w:eastAsia="Times New Roman" w:cs="Arial" w:ascii="Arial" w:hAnsi="Arial"/>
          <w:b/>
          <w:bCs/>
          <w:color w:val="000000"/>
          <w:sz w:val="20"/>
        </w:rPr>
        <w:t> </w:t>
      </w:r>
      <w:r>
        <w:rPr>
          <w:rFonts w:eastAsia="Times New Roman" w:cs="Arial" w:ascii="Arial" w:hAnsi="Arial"/>
          <w:color w:val="000000"/>
          <w:sz w:val="20"/>
          <w:szCs w:val="20"/>
        </w:rPr>
        <w:t>của Thông tư này;</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b) Bản chính đơn bảo hiểm hoặc giấy chứng nhận bảo đảm tài chính phù hợp với quy định của Công ước Bunker 2001; trường hợp việc bảo hiểm có tái bảo hiểm thì phải nộp cả bản gốc giấy chứng nhận của tổ chức nhận tái bảo hiểm liên qua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Trường hợp đơn bảo hiểm hoặc bảo đảm tài chính, giấy chứng nhận tái bảo hiểm</w:t>
      </w:r>
      <w:r>
        <w:rPr>
          <w:rFonts w:eastAsia="Times New Roman" w:cs="Arial" w:ascii="Arial" w:hAnsi="Arial"/>
          <w:b/>
          <w:bCs/>
          <w:color w:val="000000"/>
          <w:sz w:val="20"/>
        </w:rPr>
        <w:t> </w:t>
      </w:r>
      <w:r>
        <w:rPr>
          <w:rFonts w:eastAsia="Times New Roman" w:cs="Arial" w:ascii="Arial" w:hAnsi="Arial"/>
          <w:color w:val="000000"/>
          <w:sz w:val="20"/>
          <w:szCs w:val="20"/>
        </w:rPr>
        <w:t>về trách nhiệm dân sự của chủ tàu được cấp dưới dạng dữ liệu điện tử, chủ tàu phải cung cấp địa chỉ chính thức, hợp pháp trang thông tin điện tử của tổ chức đã cấp để kiểm tra;</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c) Bản sao (chụp) Giấy chứng nhận đăng ký tàu biể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Số lượng hồ sơ phải nộp là 01 (một) bộ.</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7. Cách thức nộp hồ sơ</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Chủ tàu trực tiếp nộp hồ sơ hoặc gửi hồ sơ qua hệ thống bưu chính tới Cơ quan đăng ký tàu biể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8. Trình tự nộp, nhận và xử lý hồ sơ</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Trình tự nộp, nhận hồ sơ:</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hủ tàu trực tiếp nộp hoặc gửi hồ sơ tới Cơ quan đăng ký tàu biể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b) Cơ quan đăng ký tàu biển nhận hồ sơ trực tiếp từ chủ tàu hoặc qua đường bưu chính.</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Xử lý hồ sơ:</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Trường hợp trực tiếp nộp hồ sơ: Cơ quan đăng ký tàu biển kiểm tra hồ sơ theo quy định, vào sổ hồ sơ và cấp giấy hẹn trả kết quả đúng thời hạn quy định tại Điều 9 của Thông tư này;</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b) Trường hợp gửi hồ sơ qua hệ thống bưu chính: Cơ quan đăng ký tàu biển kiểm tra hồ sơ theo quy định và vào sổ hồ sơ theo đúng ngày và dấu bưu điện. Ngày vào sổ hồ sơ là căn cứ để tính ngày cấp Giấy chứng nhận theo quy định;</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c) Đối với hồ sơ không đúng quy định:  trường hợp chủ tàu nộp hồ sơ trực tiếp, Cơ quan đăng ký tàu biển hướng dẫn chủ tàu hoàn thiện hồ sơ theo quy định; trường hợp gửi hồ sơ qua hệ thống bưu chính, chậm nhất 02 (hai) ngày làm việc kể từ ngày nhận được hồ sơ, Cơ quan đăng ký tàu biển thông báo bằng văn bản đến chủ tàu đề nghị bổ sung, hoàn thiện hồ sơ;</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d) Trường hợp hồ sơ không đủ điều kiện theo quy định, chậm nhất 03 (ba) ngày làm việc, kể từ ngày nhận hồ sơ, Cơ quan đăng ký tàu biển phải trả lời bằng văn bản và nêu rõ lý do.</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9. Thời hạn cấp Giấy chứng nhậ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Chậm nhất 03 (ba) ngày làm việc, kể từ ngày nhận đủ hồ sơ theo quy định, Cơ quan đăng ký tàu biển cấp Giấy chứng nhận theo mẫu quy định tại Phụ lục II của Thông tư này.</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Chủ tàu nhận Giấy chứng nhận trực tiếp tại Cơ quan đăng ký tàu biển  hoặc qua hệ thống bưu chính.</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0. Cơ quan cấp Giấy chứng nhậ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Cơ quan có thẩm quyền cấp Giấy chứng nhận là Cơ quan đăng ký tàu biển quốc gia và Cơ quan đăng ký tàu biển khu vực được quy định cụ thể như sau:</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Cơ quan đăng ký tàu biển quốc gia là Cục Hàng hải Việt Nam.</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Cơ quan đăng ký tàu biển khu vực gồm:</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hi cục Hàng hải Việt Nam tại Thành phố Hải Phòng;</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b) Chi cục Hàng hải Việt Nam tại Thành phố Hồ Chí Minh;</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c) Cảng vụ Hàng hải Đà Nẵng.</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1. Thu hồi Giấy chứng nhậ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Giấy chứng nhận đã cấp có thể bị thu hồi khi vi phạm một trong các trường hợp sau:</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Giả mạo hoặc sửa chữa, tẩy xoá, làm sai lệch nội dung Giấy chứng nhậ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Mua bán, cho thuê, cho mượn Giấy chứng nhậ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3. Cố tình khai báo sai lệch thông tin hoặc sử dụng giấy tờ sửa chữa, giả mạo trong hồ sơ xin cấp Giấy chứng nhậ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2. Lệ phí cấp Giấy chứng nhận</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rPr>
        <w:t>Lệ phí cấp Giấy chứng nhận thực hiện theo quy định của Bộ Tài chính và nộp tại Cơ quan đăng ký tàu biển trước khi nhận Giấy chứng nhận.</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 </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hương III</w:t>
      </w:r>
    </w:p>
    <w:p>
      <w:pPr>
        <w:pStyle w:val="Normal"/>
        <w:spacing w:lineRule="auto" w:line="240" w:before="90" w:after="9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Ổ CHỨC THỰC HIỆ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3. Trách nhiệm của Cục Hàng hải Việt Nam và các tổ chức, cá nhân có liên qua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Cục Hàng hải Việt Nam có trách nhiệm chủ trì, phối hợp với các cơ quan liên quan tổ chức thực hiện Thông tư này.</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Chủ tàu và các tổ chức, cá nhân liên quan có trách nhiệm thực hiện Thông tư này và Công ước Bunker 2001.</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4. Hiệu lực thi hành</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ông tư này có hiệu lực thi hành kể từ ngày 01 tháng 9 năm 2011.</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Điều 15.  Tổ chức thực hiện</w:t>
      </w:r>
    </w:p>
    <w:p>
      <w:pPr>
        <w:pStyle w:val="Normal"/>
        <w:spacing w:lineRule="auto" w:line="240" w:before="90" w:after="90"/>
        <w:rPr>
          <w:rFonts w:ascii="Times New Roman" w:hAnsi="Times New Roman" w:eastAsia="Times New Roman" w:cs="Times New Roman"/>
          <w:color w:val="000000"/>
          <w:sz w:val="27"/>
          <w:szCs w:val="27"/>
        </w:rPr>
      </w:pPr>
      <w:r>
        <w:rPr>
          <w:rFonts w:eastAsia="Times New Roman" w:cs="Arial" w:ascii="Arial" w:hAnsi="Arial"/>
          <w:color w:val="000000"/>
          <w:sz w:val="20"/>
          <w:szCs w:val="20"/>
        </w:rPr>
        <w:t>Chánh Văn phòng Bộ, Chánh Thanh tra Bộ, Vụ trưởng các Vụ, Cục trưởng Cục Hàng hải Việt Nam, Chi cục trưởng các Chi cục Hàng hải, Giám đốc Cảng vụ Hàng hải Đà Nẵng, Thủ trưởng cơ quan, tổ chức và cá nhân có liên quan chịu trách nhiệm thi hành Thông tư này./.</w:t>
      </w:r>
    </w:p>
    <w:p>
      <w:pPr>
        <w:pStyle w:val="Normal"/>
        <w:spacing w:lineRule="auto" w:line="240" w:before="90" w:after="9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5000" w:type="pct"/>
        <w:jc w:val="left"/>
        <w:tblInd w:w="-30" w:type="dxa"/>
        <w:tblLayout w:type="fixed"/>
        <w:tblCellMar>
          <w:top w:w="0" w:type="dxa"/>
          <w:left w:w="0" w:type="dxa"/>
          <w:bottom w:w="0" w:type="dxa"/>
          <w:right w:w="0" w:type="dxa"/>
        </w:tblCellMar>
      </w:tblPr>
      <w:tblGrid>
        <w:gridCol w:w="5607"/>
        <w:gridCol w:w="3753"/>
      </w:tblGrid>
      <w:tr>
        <w:trPr/>
        <w:tc>
          <w:tcPr>
            <w:tcW w:w="5607" w:type="dxa"/>
            <w:tcBorders/>
          </w:tcPr>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b/>
                <w:bCs/>
                <w:i/>
                <w:iCs/>
                <w:sz w:val="18"/>
                <w:szCs w:val="18"/>
              </w:rPr>
              <w:t>Nơi nhận:</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Như Điều 15;</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Văn phòng Chính phủ ;</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Các Bộ, Cơ quan ngang Bộ, Cơ quan thuộc Chính phủ;</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UBND các tỉnh, TP trực thuộc TW;</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Các Thứ trưởng;</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Cục Kiểm soát TTHC (Văn phòng Chính phủ);</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Cục Kiểm tra văn bản (Bộ Tư pháp);</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Công báo; Website Chính phủ ;</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Website Bộ GTVT;</w:t>
            </w:r>
          </w:p>
          <w:p>
            <w:pPr>
              <w:pStyle w:val="Normal"/>
              <w:spacing w:lineRule="auto" w:line="240" w:before="30" w:after="30"/>
              <w:rPr>
                <w:rFonts w:ascii="Times New Roman" w:hAnsi="Times New Roman" w:eastAsia="Times New Roman" w:cs="Times New Roman"/>
                <w:sz w:val="24"/>
                <w:szCs w:val="24"/>
              </w:rPr>
            </w:pPr>
            <w:r>
              <w:rPr>
                <w:rFonts w:eastAsia="Times New Roman" w:cs="Arial" w:ascii="Arial" w:hAnsi="Arial"/>
                <w:sz w:val="18"/>
                <w:szCs w:val="18"/>
              </w:rPr>
              <w:t>- Lưu: VT, PC.</w:t>
            </w:r>
          </w:p>
        </w:tc>
        <w:tc>
          <w:tcPr>
            <w:tcW w:w="3753" w:type="dxa"/>
            <w:tcBorders/>
          </w:tcPr>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BỘ TRƯỞNG</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i/>
                <w:iCs/>
                <w:color w:val="000000"/>
                <w:sz w:val="20"/>
                <w:szCs w:val="20"/>
              </w:rPr>
              <w:t>(Đã ký)</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Arial" w:ascii="Arial" w:hAnsi="Arial"/>
                <w:b/>
                <w:bCs/>
                <w:sz w:val="20"/>
                <w:szCs w:val="20"/>
              </w:rPr>
              <w:t>Hồ Nghĩa Dũ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1:00Z</dcterms:created>
  <dc:creator>ABCD</dc:creator>
  <dc:description/>
  <dc:language>en-US</dc:language>
  <cp:lastModifiedBy>ABCD</cp:lastModifiedBy>
  <dcterms:modified xsi:type="dcterms:W3CDTF">2016-01-12T10:17:00Z</dcterms:modified>
  <cp:revision>4</cp:revision>
  <dc:subject/>
  <dc:title/>
</cp:coreProperties>
</file>